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GŁOSZENIE O KONKURSIE OFERT</w:t>
      </w:r>
    </w:p>
    <w:p>
      <w:pPr>
        <w:pStyle w:val="Normal"/>
        <w:jc w:val="center"/>
        <w:rPr/>
      </w:pPr>
      <w:r>
        <w:rPr/>
        <w:t>na wykonywanie świadczeń zdrowotnych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Dyrekcja Samodzielnego Publicznego Zakładu Opieki Zdrowotnej im. doktora Kazimierza Hołogi w Nowym Tomyślu ul. Poznańska 30, 64-300 Nowy Tomyśl działając na podstawie art. 26 ustawy z 15 kwietnia 2011r. o działalności leczniczej (Dz.U.2022.633) ogłasza konkurs i zaprasza do składania ofert na udzielanie następujących świadczeń zdrowotnych: 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Przedmiot postępowani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Świadczenie usług  lekarza specjalisty w dziedzinie radiologii  w Pracowni Badań Obrazowych Szpitala w Nowym Tomyślu oraz odczyty badań obrazowych przesyłanych drogą elektroniczną  (CPV 85100000-0 Usługi ochrony zdrowia,  85121200-5 Specjalistyczne usługi medyczne, 85121100-4 Ogólne usługi lekarskie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>
          <w:b/>
          <w:sz w:val="22"/>
          <w:szCs w:val="22"/>
        </w:rPr>
        <w:t>2) Kwalifikacje zawodowe osób udzielających świadczeń zdrowotnych oraz pozostałe warunki udziału w postępowaniu konkursowym wymagane od oferentów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Oferty na wykonywanie świadczeń zdrowotnych mogą składać podmioty wykonujące działalność leczniczą, które: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- są uprawnione do udzielania świadczeń zdrowotnych zgodnie z przedmiotem konkursu zgodnie z ustawą z dnia 15 kwietnia 2011r. o działalności leczniczej (Dz.U. 2022.633 z późn.zm.),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- posiadają uprawnienia do występowania w obrocie prawnym, zgodnie z wymogami ustawowymi,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- dysponują kadrą medyczną uprawnioną do wykonywania świadczeń objętych postępowaniem konkursowym, w tym  – lekarz medycyny posiadający prawo wykonywania zawodu i tytuł specjalisty w dziedzinie radiologii.</w:t>
      </w:r>
    </w:p>
    <w:p>
      <w:pPr>
        <w:pStyle w:val="Normal"/>
        <w:spacing w:before="240" w:after="0"/>
        <w:jc w:val="both"/>
        <w:rPr/>
      </w:pPr>
      <w:r>
        <w:rPr>
          <w:b/>
          <w:sz w:val="22"/>
          <w:szCs w:val="22"/>
        </w:rPr>
        <w:t xml:space="preserve">3) Termin wykonywania świadczeń objętych postępowaniem konkursowym: 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od 1 stycznia 2023r. do 31 grudnia 2024r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) Miejsce i termin składania  ofert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arunkiem udziału w konkursie jest złożenie oferty na udostępnionym przez SPZOZ w Nowym Tomyślu formularzu ofert. Formularze ofert dostępne na stronie: </w:t>
      </w:r>
      <w:r>
        <w:rPr>
          <w:color w:val="000000"/>
        </w:rPr>
        <w:t>www.szpital-nowytomysl.pl</w:t>
      </w:r>
      <w:r>
        <w:rPr>
          <w:sz w:val="22"/>
          <w:szCs w:val="22"/>
        </w:rPr>
        <w:t xml:space="preserve"> Oferty należy składać (osobiście lub pocztą) w zamkniętych kopertach z adnotacją na kopercie „Konkurs ofert - lekarz radiolog”, w terminie do 27 grudnia 2022r. do godz. 9,30 w sekretariacie Dyrektora Samodzielnego Publicznego Zakładu Opieki Zdrowotnej w Nowym Tomyślu. Termin związania ofertą wynosi 21 dni od dnia rozstrzygnięcia konkursu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sobami uprawnionymi do kontaktów z ramienia Udzielającego Zamówienia </w:t>
      </w:r>
      <w:r>
        <w:rPr>
          <w:sz w:val="22"/>
          <w:szCs w:val="22"/>
          <w:lang w:bidi="pl-PL"/>
        </w:rPr>
        <w:t xml:space="preserve"> są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kwestiach merytorycznych – lek. Marek Ratajczak – Z-ca Dyrektora ds. Medycznych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l. (61) 44-27-43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bidi="pl-PL"/>
        </w:rPr>
        <w:t xml:space="preserve">w kwestiach formalnych - mgr Bogumiła Trybuś – Kierownik Działu Kadr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  <w:lang w:bidi="pl-PL"/>
        </w:rPr>
        <w:t xml:space="preserve">      </w:t>
      </w:r>
      <w:r>
        <w:rPr>
          <w:sz w:val="22"/>
          <w:szCs w:val="22"/>
          <w:lang w:bidi="pl-PL"/>
        </w:rPr>
        <w:t>tel. (61) 44-27-309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) Miejsce i termin otwarcia ofer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twarcie ofert nastąpi w siedzibie Firmy w dniu 27 grudnia 2022r. o godz. 13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) Miejsce i termin ogłoszenia rozstrzygnięcia konkursu ofert:</w:t>
      </w:r>
    </w:p>
    <w:p>
      <w:pPr>
        <w:pStyle w:val="Normal"/>
        <w:jc w:val="both"/>
        <w:rPr/>
      </w:pPr>
      <w:r>
        <w:rPr>
          <w:sz w:val="22"/>
          <w:szCs w:val="22"/>
        </w:rPr>
        <w:t>O rozstrzygnięciu postępowania Udzielający zamówienia ogłosi niezwłocznie – nie później niż w terminie 7 dni od daty rozstrzygnięcia postępowania na stronie internetowej, zaś Oferenci zostaną poinformowani pisem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) Inne informac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entom przysługuje prawo wnoszenia skarg i protestów na zasadach określonych w art. 152, 153 i 154 ust.1 i 2 ustawy o świadczeniach opieki zdrowotnej finansowanych ze środków publicznych (</w:t>
      </w:r>
      <w:r>
        <w:rPr>
          <w:rFonts w:eastAsia="TimesNewRomanPS-BoldMT;Sitka Small" w:cs="TimesNewRomanPS-BoldMT;Sitka Small"/>
          <w:sz w:val="22"/>
          <w:szCs w:val="22"/>
        </w:rPr>
        <w:t>Dz.U. 2021.1285 z późn. zm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modzielny Publiczny Zakład Opieki Zdrowotnej w Nowym Tomyślu zastrzega sobie prawo odwołania konkursu lub jego unieważnienia oraz zmiany terminu składania ofert bez podania przyczyny.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14:00Z</dcterms:created>
  <dc:creator>Bogumiła Trybuś</dc:creator>
  <dc:description/>
  <cp:keywords/>
  <dc:language>en-US</dc:language>
  <cp:lastModifiedBy>b.trybus@szpital-nowytomysl.pl</cp:lastModifiedBy>
  <cp:lastPrinted>2018-03-22T10:14:00Z</cp:lastPrinted>
  <dcterms:modified xsi:type="dcterms:W3CDTF">2022-12-15T13:03:00Z</dcterms:modified>
  <cp:revision>4</cp:revision>
  <dc:subject/>
  <dc:title/>
</cp:coreProperties>
</file>